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ATIENT NAME: 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[PatientName]</w:t>
      </w:r>
      <w:r>
        <w:rPr>
          <w:b/>
          <w:bCs/>
        </w:rPr>
        <w:br/>
        <w:t>Date of Birth</w:t>
      </w:r>
      <w:r>
        <w:rPr/>
        <w:t>: [PatientDoBShortText]</w:t>
      </w:r>
    </w:p>
    <w:p>
      <w:pPr>
        <w:pStyle w:val="Normal"/>
        <w:rPr>
          <w:rFonts w:cs="Calibri" w:cstheme="minorHAnsi"/>
        </w:rPr>
      </w:pPr>
      <w:r>
        <w:rPr>
          <w:b/>
          <w:bCs/>
        </w:rPr>
        <w:t xml:space="preserve">Address: </w:t>
      </w:r>
      <w:r>
        <w:rPr>
          <w:rFonts w:cs="Calibri" w:cstheme="minorHAnsi"/>
        </w:rPr>
        <w:t xml:space="preserve">[PatientAddr1] [PatientAddr2] [PatientAddr3]   [PatientAddr4][PatientAddr5] </w:t>
      </w:r>
      <w:r>
        <w:rPr>
          <w:rFonts w:cs="Calibri" w:cstheme="minorHAnsi"/>
          <w:color w:val="333333"/>
          <w:shd w:fill="FFFFFF" w:val="clear"/>
        </w:rPr>
        <w:t>[PatientAddr6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Date this form was completed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396A8E8A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6486525" cy="635"/>
                <wp:effectExtent l="635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25pt" to="511.45pt,7.25pt" ID="Straight Connector 1" stroked="t" o:allowincell="f" style="position:absolute" wp14:anchorId="396A8E8A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answer the questions below</w:t>
      </w:r>
    </w:p>
    <w:p>
      <w:pPr>
        <w:pStyle w:val="Normal"/>
        <w:rPr/>
      </w:pPr>
      <w:r>
        <w:rPr/>
      </w:r>
    </w:p>
    <w:tbl>
      <w:tblPr>
        <w:tblStyle w:val="TableGrid"/>
        <w:tblW w:w="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259"/>
      </w:tblGrid>
      <w:tr>
        <w:trPr/>
        <w:tc>
          <w:tcPr>
            <w:tcW w:w="5381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eastAsia="en-US" w:bidi="ar-SA"/>
              </w:rPr>
              <w:t>Answer Responses: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Not at all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Several days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More than half the days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Nearly every da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424"/>
        <w:gridCol w:w="1986"/>
        <w:gridCol w:w="424"/>
        <w:gridCol w:w="1418"/>
        <w:gridCol w:w="426"/>
        <w:gridCol w:w="1559"/>
        <w:gridCol w:w="424"/>
        <w:gridCol w:w="709"/>
      </w:tblGrid>
      <w:tr>
        <w:trPr/>
        <w:tc>
          <w:tcPr>
            <w:tcW w:w="9208" w:type="dxa"/>
            <w:gridSpan w:val="9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eastAsia="en-US" w:bidi="ar-SA"/>
              </w:rPr>
              <w:t>GAD7 – Generalised Anxiety Disorder Outcome Tool</w:t>
            </w:r>
          </w:p>
        </w:tc>
      </w:tr>
      <w:tr>
        <w:trPr/>
        <w:tc>
          <w:tcPr>
            <w:tcW w:w="920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Over the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eastAsia="en-US" w:bidi="ar-SA"/>
              </w:rPr>
              <w:t>last 2 weeks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, how often have you been bothered by the following problems?</w:t>
            </w:r>
          </w:p>
        </w:tc>
      </w:tr>
      <w:tr>
        <w:trPr/>
        <w:tc>
          <w:tcPr>
            <w:tcW w:w="8075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Feeling nervous, anxious or on edge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075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Not being able to stop or control worrying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075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Worrying too much about different things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075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Trouble relaxing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075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Being so restless it is hard to sit still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075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Becoming easily annoyed or irritable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075" w:type="dxa"/>
            <w:gridSpan w:val="7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Feeling afraid as if something awful might happen 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075" w:type="dxa"/>
            <w:gridSpan w:val="7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eastAsia="en-US" w:bidi="ar-SA"/>
              </w:rPr>
              <w:t>TOTAL SCORE</w:t>
            </w:r>
          </w:p>
          <w:p>
            <w:pPr>
              <w:pStyle w:val="ListParagraph"/>
              <w:widowControl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075" w:type="dxa"/>
            <w:gridSpan w:val="7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9208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If you checked off any problems, how difficult have these problems made it for your to do your work, take care of things at home or get along with other people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Not difficult at all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Somewhat difficult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Very difficult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Extremely difficul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5"/>
        <w:gridCol w:w="1133"/>
      </w:tblGrid>
      <w:tr>
        <w:trPr/>
        <w:tc>
          <w:tcPr>
            <w:tcW w:w="9208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eastAsia="en-US" w:bidi="ar-SA"/>
              </w:rPr>
              <w:t>PHQ-9 – Patient Health Questionnaire Outcome Tool</w:t>
            </w:r>
          </w:p>
        </w:tc>
      </w:tr>
      <w:tr>
        <w:trPr/>
        <w:tc>
          <w:tcPr>
            <w:tcW w:w="920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Over the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eastAsia="en-US" w:bidi="ar-SA"/>
              </w:rPr>
              <w:t>last 2 weeks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, how often have you been bothered by the following problems?</w:t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31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Little interest or pleasure in doing thing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31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Feeling down, depressed or hopeless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31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Trouble falling or staying asleep, or sleeping too much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31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Feeling tired or having little energ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31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Poor appetite or overeating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31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Feeling bad about yourself – or that you are a failure or have let yourself or your family down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31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Trouble concentrating on things, such as reading the newspaper or watching television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31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Moving or speaking so slowly other people could have noticed.  Or the opposite – being so fidgety or restless that you have been moving around a lot more than usual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731" w:hanging="36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Thoughts that you would be better off dead or of hurting yourself in some way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807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eastAsia="en-US" w:bidi="ar-SA"/>
              </w:rPr>
              <w:t>TOTAL SCOR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2240" w:h="15840"/>
      <w:pgMar w:left="1440" w:right="900" w:gutter="0" w:header="720" w:top="567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375150</wp:posOffset>
          </wp:positionH>
          <wp:positionV relativeFrom="margin">
            <wp:posOffset>-339725</wp:posOffset>
          </wp:positionV>
          <wp:extent cx="1816735" cy="848360"/>
          <wp:effectExtent l="0" t="0" r="0" b="0"/>
          <wp:wrapSquare wrapText="bothSides"/>
          <wp:docPr id="2" name="Picture 10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69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3d7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d3d7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d3d7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d3d7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d3d7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6d3d7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d3d7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6d3d7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6d3d7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645252"/>
    <w:rPr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5252"/>
    <w:rPr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645252"/>
    <w:rPr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645252"/>
    <w:rPr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5252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45252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45252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5252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5252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5252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45252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645252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45252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45252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645252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45252"/>
    <w:rPr>
      <w:rFonts w:ascii="Consolas" w:hAnsi="Consolas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45252"/>
    <w:rPr>
      <w:color w:val="3B3838" w:themeColor="background2" w:themeShade="4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3d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3d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45252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645252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5252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645252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645252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45252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525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5252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45252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645252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645252"/>
    <w:pPr/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45252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45252"/>
    <w:pPr/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64525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45252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3d74"/>
    <w:pPr/>
    <w:rPr/>
  </w:style>
  <w:style w:type="paragraph" w:styleId="Footer">
    <w:name w:val="Footer"/>
    <w:basedOn w:val="Normal"/>
    <w:link w:val="FooterChar"/>
    <w:uiPriority w:val="99"/>
    <w:unhideWhenUsed/>
    <w:rsid w:val="006d3d74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83569a"/>
    <w:pPr>
      <w:spacing w:before="0" w:after="120"/>
      <w:ind w:left="1757" w:hanging="0"/>
    </w:pPr>
    <w:rPr/>
  </w:style>
  <w:style w:type="paragraph" w:styleId="ListParagraph">
    <w:name w:val="List Paragraph"/>
    <w:basedOn w:val="Normal"/>
    <w:uiPriority w:val="34"/>
    <w:unhideWhenUsed/>
    <w:qFormat/>
    <w:rsid w:val="00445a70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309e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Revision">
    <w:name w:val="Revision"/>
    <w:uiPriority w:val="99"/>
    <w:semiHidden/>
    <w:qFormat/>
    <w:rsid w:val="008a710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45a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B0293871814B45AD97D4CB59D69311" ma:contentTypeVersion="12" ma:contentTypeDescription="Create a new document." ma:contentTypeScope="" ma:versionID="df645930a9c8d027ea8d3cbd2d564765">
  <xsd:schema xmlns:xsd="http://www.w3.org/2001/XMLSchema" xmlns:xs="http://www.w3.org/2001/XMLSchema" xmlns:p="http://schemas.microsoft.com/office/2006/metadata/properties" xmlns:ns2="9fe13256-4324-4827-8c19-cb936616146f" xmlns:ns3="54590481-0a41-4120-a861-e6f6e3fe7faf" targetNamespace="http://schemas.microsoft.com/office/2006/metadata/properties" ma:root="true" ma:fieldsID="5ccdaf4aa47526a10bd8d4870f5fbabd" ns2:_="" ns3:_="">
    <xsd:import namespace="9fe13256-4324-4827-8c19-cb936616146f"/>
    <xsd:import namespace="54590481-0a41-4120-a861-e6f6e3fe7fa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e13256-4324-4827-8c19-cb936616146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590481-0a41-4120-a861-e6f6e3fe7fa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FCF24A-F15C-4365-8CBA-137562395B5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54590481-0a41-4120-a861-e6f6e3fe7faf"/>
    <ds:schemaRef ds:uri="http://purl.org/dc/terms/"/>
    <ds:schemaRef ds:uri="http://schemas.microsoft.com/office/infopath/2007/PartnerControls"/>
    <ds:schemaRef ds:uri="http://schemas.microsoft.com/office/2006/documentManagement/types"/>
    <ds:schemaRef ds:uri="9fe13256-4324-4827-8c19-cb936616146f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A8F8DCA-BC6C-40D5-B738-5372EE0968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e13256-4324-4827-8c19-cb936616146f"/>
    <ds:schemaRef ds:uri="54590481-0a41-4120-a861-e6f6e3fe7f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{F17EC15C-DE34-4935-B8E3-7FD32ED124C1}tf02786999_win32</Template>
  <TotalTime>0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9:00Z</dcterms:created>
  <dc:creator>Joanne Mason</dc:creator>
  <dc:description/>
  <dc:language>en-US</dc:language>
  <cp:lastModifiedBy>Lesley Hickman</cp:lastModifiedBy>
  <dcterms:modified xsi:type="dcterms:W3CDTF">2022-03-1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02B0293871814B45AD97D4CB59D69311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